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hụ lục IX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ÁC YÊU CẦU VỀ CHUYẾN BAY VÀ DỊCH VỤ</w:t>
      </w:r>
    </w:p>
    <w:p>
      <w:pPr>
        <w:pStyle w:val="Normal"/>
        <w:ind w:right="-180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ĐƯỢC </w:t>
      </w:r>
      <w:r>
        <w:rPr>
          <w:b/>
          <w:color w:val="000000"/>
          <w:sz w:val="28"/>
          <w:szCs w:val="28"/>
        </w:rPr>
        <w:t>CUNG CẤP TRONG CÁC LOẠI VÙNG TRỜI KHÔNG LƯU</w:t>
      </w:r>
    </w:p>
    <w:p>
      <w:pPr>
        <w:pStyle w:val="Normal"/>
        <w:ind w:right="-18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13"/>
        <w:gridCol w:w="1800"/>
        <w:gridCol w:w="2520"/>
        <w:gridCol w:w="2091"/>
        <w:gridCol w:w="1071"/>
        <w:gridCol w:w="1102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100"/>
              <w:jc w:val="center"/>
              <w:rPr>
                <w:i w:val="false"/>
                <w:i w:val="false"/>
                <w:iCs w:val="false"/>
                <w:color w:val="000000"/>
                <w:sz w:val="26"/>
              </w:rPr>
            </w:pPr>
            <w:r>
              <w:rPr>
                <w:i w:val="false"/>
                <w:iCs w:val="false"/>
                <w:color w:val="000000"/>
                <w:sz w:val="26"/>
              </w:rPr>
              <w:t>Loạ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Loại chuyến b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Phân cách được cung cấ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100" w:after="100"/>
              <w:ind w:right="-6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ịch vụ được cung cấp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100"/>
              <w:rPr>
                <w:i w:val="false"/>
                <w:i w:val="false"/>
                <w:iCs w:val="false"/>
                <w:color w:val="000000"/>
                <w:sz w:val="26"/>
              </w:rPr>
            </w:pPr>
            <w:r>
              <w:rPr>
                <w:i w:val="false"/>
                <w:iCs w:val="false"/>
                <w:color w:val="000000"/>
                <w:sz w:val="26"/>
              </w:rPr>
              <w:t>Giới hạn về tốc đ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right="-36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Yêu cầu về liên lạc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108" w:right="-101" w:hanging="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Theo huấn lệnh ATC</w:t>
            </w:r>
          </w:p>
        </w:tc>
      </w:tr>
      <w:tr>
        <w:trPr/>
        <w:tc>
          <w:tcPr>
            <w:tcW w:w="7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A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hỉ dành cho IF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26"/>
              </w:rPr>
              <w:t>Tất cả tàu ba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6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Điều hành bay (ATC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ông áp dụng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ai chiều liên tục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1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ó</w:t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B</w:t>
            </w:r>
          </w:p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F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ất cả tàu ba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6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TC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ông áp dụng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ai chiều liên tục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1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ó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F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ất cả tàu ba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6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TC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ông áp dụng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ai chiều liên tục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1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ó</w:t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C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F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FR với IFR</w:t>
            </w:r>
          </w:p>
          <w:p>
            <w:pPr>
              <w:pStyle w:val="Normal"/>
              <w:spacing w:before="40" w:after="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FR với VF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67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TC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ông áp dụng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ai chiều liên tục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1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ó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F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FR với IF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6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) ATC đảm bảo phân cách với chuyến bay IFR;</w:t>
            </w:r>
          </w:p>
          <w:p>
            <w:pPr>
              <w:pStyle w:val="Normal"/>
              <w:spacing w:before="40" w:after="40"/>
              <w:ind w:right="-6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) Thông báo tin tức hoạt động bay VFR/VFR, tư vấn về việc bay tránh theo yêu cầu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250 kt IAS dưới 3050m  (10.000 ft) AMSL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ai chiều liên tục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1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ó</w:t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D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F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FR với IFR</w:t>
            </w:r>
          </w:p>
          <w:p>
            <w:pPr>
              <w:pStyle w:val="Normal"/>
              <w:spacing w:before="40" w:after="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6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ATC, thông báo tin tức hoạt động của các chuyến bay VFR,  tư vấn về việc bay tránh theo yêu cầu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0 kt IAS dưới 3050m  (10.000 ft) AMSL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ai chiều liên tục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1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ó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F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ô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6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Thông báo tin tức hoạt động bay IFR/VFR và VFR/VFR, tư vấn về việc bay tránh theo yêu cầu.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250 kt IAS dưới 3050m (10.000 ft) AMSL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ai chiều liên tục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1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ó</w:t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E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F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FR với IFR</w:t>
            </w:r>
          </w:p>
          <w:p>
            <w:pPr>
              <w:pStyle w:val="Normal"/>
              <w:spacing w:before="40" w:after="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6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ATC, thông báo tin tức hoạt động bay VFR nếu điều kiện thực tế cho phép 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0 kt IAS dưới 3050m (10.000 ft) AMSL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ai chiều liên tục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1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Có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F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ô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6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Thông báo tin tức hoạt động bay nếu điều kiện thực tế cho phép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250 kt IAS dưới 3050m (10.000 ft) AMSL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ôn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1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ông</w:t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F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F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FR với IFR  nếu điều kiện thực tế cho phé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6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Dịch vụ tư vấn không lưu,  dịch vụ thông báo bay   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0 kt IAS dưới 3050m (10.000 ft) AMSL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ai chiều liên tục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1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ông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F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ô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6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ịch vụ thông báo bay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250 kt IAS dưới 3050m  (10.000 ft) AMSL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ôn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1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ông</w:t>
            </w:r>
          </w:p>
        </w:tc>
      </w:tr>
      <w:tr>
        <w:trPr>
          <w:cantSplit w:val="true"/>
        </w:trPr>
        <w:tc>
          <w:tcPr>
            <w:tcW w:w="7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G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IF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ông</w:t>
            </w:r>
          </w:p>
          <w:p>
            <w:pPr>
              <w:pStyle w:val="Normal"/>
              <w:spacing w:before="40" w:after="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6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ịch vụ thông báo bay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0 kt IAS dưới 3050m  (10.000 ft) AMSL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Hai chiều liên tục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1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ông</w:t>
            </w:r>
          </w:p>
        </w:tc>
      </w:tr>
      <w:tr>
        <w:trPr>
          <w:cantSplit w:val="true"/>
        </w:trPr>
        <w:tc>
          <w:tcPr>
            <w:tcW w:w="7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VF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ô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67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Dịch vụ thông báo bay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250 kt IAS dưới 3050m  (10.000 ft) AMSL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ông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right="-101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Không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40"/>
              <w:ind w:left="-108" w:hanging="0"/>
              <w:jc w:val="both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* Khi độ cao chuyển tiếp thấp hơn 3050 m (10.000 ft) AMSL, mực bay 100 (FL 100) được sử dụng thay cho 10.000 ft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680" w:top="1021" w:footer="68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5270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4.15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-1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right="72" w:hanging="0"/>
      <w:jc w:val="both"/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20:00Z</dcterms:created>
  <dc:creator>bqlhdb01</dc:creator>
  <dc:description/>
  <cp:keywords/>
  <dc:language>en-US</dc:language>
  <cp:lastModifiedBy>Nguyễn Thị Kiều Nguyệt</cp:lastModifiedBy>
  <cp:lastPrinted>2005-12-22T15:06:00Z</cp:lastPrinted>
  <dcterms:modified xsi:type="dcterms:W3CDTF">2007-07-10T09:20:00Z</dcterms:modified>
  <cp:revision>2</cp:revision>
  <dc:subject/>
  <dc:title>Phụ lục 8</dc:title>
</cp:coreProperties>
</file>